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НА ПОСТАВКУ ТЕПЛОВОЙ ЭНЕРГИИ (МОЩНОСТИ) №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left="2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/>
      </w:pPr>
      <w:r>
        <w:rPr>
          <w:rFonts w:cs="Times New Roman" w:ascii="Times New Roman" w:hAnsi="Times New Roman"/>
        </w:rPr>
        <w:t xml:space="preserve">п. Эгвекинот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«__»__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года</w:t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унитарное предприятие жилищно-коммунального хозяйства «Иультинское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плоснабжающая организаци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иректора Бурова Андрея Александрович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Потребитель»</w:t>
      </w:r>
      <w:r>
        <w:rPr>
          <w:rFonts w:cs="Times New Roman" w:ascii="Times New Roman" w:hAnsi="Times New Roman"/>
          <w:color w:val="000000"/>
          <w:sz w:val="20"/>
          <w:szCs w:val="20"/>
        </w:rPr>
        <w:t>, в лице _____________________________, действующего на основании __________________________________, с другой стороны, совместно именуемые «Стороны», заключили настоящий  Договор о нижеследующем:</w:t>
      </w:r>
    </w:p>
    <w:p>
      <w:pPr>
        <w:pStyle w:val="TextBody"/>
        <w:shd w:fill="auto" w:val="clear"/>
        <w:spacing w:lineRule="atLeast" w:line="200"/>
        <w:ind w:left="2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12"/>
        </w:numPr>
        <w:shd w:fill="auto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 договор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настоящему </w:t>
      </w:r>
      <w:r>
        <w:rPr>
          <w:rFonts w:cs="Times New Roman" w:ascii="Times New Roman" w:hAnsi="Times New Roman"/>
          <w:color w:val="000000"/>
          <w:lang w:val="ru-RU"/>
        </w:rPr>
        <w:t xml:space="preserve">договору </w:t>
      </w:r>
      <w:r>
        <w:rPr>
          <w:rFonts w:cs="Times New Roman" w:ascii="Times New Roman" w:hAnsi="Times New Roman"/>
          <w:color w:val="000000"/>
        </w:rPr>
        <w:t xml:space="preserve">Теплоснабжающая организация обязуется подавать Потребителю через присоединенные </w:t>
      </w:r>
      <w:r>
        <w:rPr>
          <w:rFonts w:cs="Times New Roman" w:ascii="Times New Roman" w:hAnsi="Times New Roman"/>
          <w:color w:val="000000"/>
          <w:lang w:val="ru-RU"/>
        </w:rPr>
        <w:t xml:space="preserve">тепловые </w:t>
      </w:r>
      <w:r>
        <w:rPr>
          <w:rFonts w:cs="Times New Roman" w:ascii="Times New Roman" w:hAnsi="Times New Roman"/>
          <w:color w:val="000000"/>
        </w:rPr>
        <w:t xml:space="preserve">сети </w:t>
      </w:r>
      <w:r>
        <w:rPr>
          <w:rFonts w:cs="Times New Roman" w:ascii="Times New Roman" w:hAnsi="Times New Roman"/>
          <w:color w:val="000000"/>
          <w:lang w:val="ru-RU"/>
        </w:rPr>
        <w:t xml:space="preserve">Теплоснабжающей организации </w:t>
      </w:r>
      <w:r>
        <w:rPr>
          <w:rFonts w:cs="Times New Roman" w:ascii="Times New Roman" w:hAnsi="Times New Roman"/>
          <w:b/>
          <w:color w:val="000000"/>
        </w:rPr>
        <w:t>тепловую энергию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. ________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 Потребитель обязуется принимать тепловую энерг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 оплачивать</w:t>
      </w:r>
      <w:r>
        <w:rPr>
          <w:rFonts w:cs="Times New Roman" w:ascii="Times New Roman" w:hAnsi="Times New Roman"/>
          <w:color w:val="000000"/>
          <w:lang w:val="ru-RU"/>
        </w:rPr>
        <w:t>, а также соблюдать предусмотренный договором режим ее потребления, обеспечивать безопасность эксплуат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ящихся в его ведении систем теплопотребления и исправность используемых им приборов и оборудования, связанных с потреблением энерг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стом исполнения обязательств теплоснабжающей организац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Приложение № 1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тепловой сети, являющейся бесхозяйным объектом теплоснабжени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066" w:leader="none"/>
        </w:tabs>
        <w:spacing w:lineRule="atLeast" w:line="200"/>
        <w:ind w:left="0" w:right="6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риентировочный объем потребления тепловой энергии по настоящему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</w:rPr>
        <w:t xml:space="preserve"> с помесячной детализацией </w:t>
      </w:r>
      <w:r>
        <w:rPr>
          <w:rFonts w:cs="Times New Roman" w:ascii="Times New Roman" w:hAnsi="Times New Roman"/>
          <w:lang w:val="ru-RU"/>
        </w:rPr>
        <w:t xml:space="preserve">и ценой </w:t>
      </w:r>
      <w:r>
        <w:rPr>
          <w:rFonts w:cs="Times New Roman" w:ascii="Times New Roman" w:hAnsi="Times New Roman"/>
        </w:rPr>
        <w:t xml:space="preserve">указан в Приложении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lang w:val="ru-RU"/>
        </w:rPr>
        <w:t xml:space="preserve">договору. Цена договора составляет с учетом НДС </w:t>
      </w:r>
      <w:r>
        <w:rPr>
          <w:rFonts w:cs="Times New Roman" w:ascii="Times New Roman" w:hAnsi="Times New Roman"/>
          <w:b/>
          <w:i/>
          <w:lang w:val="ru-RU"/>
        </w:rPr>
        <w:t xml:space="preserve">___________ руб. _____ копейк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066" w:leader="none"/>
        </w:tabs>
        <w:spacing w:lineRule="atLeast" w:line="20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нтроль за достижением предельной суммы договора лежит на Потребите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  <w:tab w:val="left" w:pos="1066" w:leader="none"/>
        </w:tabs>
        <w:spacing w:lineRule="atLeast" w:line="200"/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ороны при исполнении настоящего договора обязуются руководствоваться действующим законодательством РФ, в том числе: Федеральным законом от 27 июля 2010 г. № 190-ФЗ «О теплоснабжении»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215126/paragraph/1/doclist/3497/1/0/0/JTVCJTdCJTIybmVlZF9jb3JyZWN0aW9uJTIyJTNBZmFsc2UlMkMlMjJjb250ZXh0JTIyJTNBJTIyJTVDdTA0M2YlNUN1MDQzZSU1Q3UwNDQxJTVDdTA0NDIlNUN1MDQzMCU1Q3UwNDNkJTVDdTA0M2UlNUN1MDQzMiU1Q3UwNDNiJTVDdTA0MzUlNUN1MDQzZCU1Q3UwNDM4JTVDdTA0MzUlMjA4MDglMjIlN0QlNUQ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>, Постановлением Правительства РФ от 18 ноября 2013 г. № 1034 «О коммерческом учете тепловой энергии, теплоносителя»,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12174237/paragraph/1/doclist/3487/1/0/0/JTVCJTdCJTIybmVlZF9jb3JyZWN0aW9uJTIyJTNBZmFsc2UlMkMlMjJjb250ZXh0JTIyJTNBJTIyJTVDdTA0M2YlNUN1MDQ0MCU1Q3UwNDM4JTVDdTA0M2ElNUN1MDQzMCU1Q3UwNDM3JTIwNjEwJTIyJTdEJTVE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Приказом Министерства регионального развития РФ от 28 декабря 2009 г. № 610 «Об утверждении Правил установления и изменения (пересмотра) тепловых нагрузок»,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Приказом Минэнерго РФ от 24 марта 2003 г. № 115 «Об утверждении Правил технической эксплуатации тепловых энергоустановок», Приказ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Министерства строительства и жилищно-коммунального хозяйства РФ от 17 марта 2014 г.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lang w:val="ru-RU"/>
        </w:rPr>
        <w:t>99/пр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ru-RU"/>
        </w:rPr>
        <w:t>Об утверждении Методики осуществления коммерческого учета тепловой энергии, теплоносителя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, Решениями Комитета государственного регулирования цен и тарифов Чукотского автономного округа; иными нормативно-правовыми актами.</w:t>
      </w:r>
    </w:p>
    <w:p>
      <w:pPr>
        <w:pStyle w:val="TextBody"/>
        <w:shd w:fill="auto" w:val="clear"/>
        <w:spacing w:lineRule="atLeast" w:line="200"/>
        <w:ind w:left="20" w:firstLine="54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numPr>
          <w:ilvl w:val="0"/>
          <w:numId w:val="12"/>
        </w:numPr>
        <w:shd w:fill="auto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определения объема и учет тепловой энергии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2.1. </w:t>
      </w:r>
      <w:r>
        <w:rPr>
          <w:rFonts w:cs="Times New Roman" w:ascii="Times New Roman" w:hAnsi="Times New Roman"/>
        </w:rPr>
        <w:t>Учет тепловой энергии осуществляется</w:t>
      </w:r>
      <w:r>
        <w:rPr>
          <w:rFonts w:cs="Times New Roman" w:ascii="Times New Roman" w:hAnsi="Times New Roman"/>
          <w:lang w:val="ru-RU"/>
        </w:rPr>
        <w:t xml:space="preserve"> допущенным в установленном порядке в эксплуатацию узлом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ru-RU"/>
        </w:rPr>
        <w:t xml:space="preserve"> по каждой точке поставки, в соответствии с </w:t>
      </w:r>
      <w:r>
        <w:rPr>
          <w:rFonts w:cs="Times New Roman" w:ascii="Times New Roman" w:hAnsi="Times New Roman"/>
        </w:rPr>
        <w:t>"Правилами коммерческого учета тепловой энергии, теплоносителя"</w:t>
      </w:r>
      <w:r>
        <w:rPr>
          <w:rFonts w:cs="Times New Roman" w:ascii="Times New Roman" w:hAnsi="Times New Roman"/>
          <w:lang w:val="ru-RU"/>
        </w:rPr>
        <w:t>. Показания приборов и устройств узла учета, принимаются к коммерческому расчету после подписания акта допуска в эксплуатацию узла учета, утверждения его представителем Теплоснабжающей организации и опломбировк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2. Сведения о допущенных в эксплуатацию приборах и устройствах узла учета тепловой энергии Потребителя приведены в Приложении № 3 к настоящему договору (при их установке)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 определении количества принятой Потребителем тепловой энергии, Стороны руководствуются показаниями узла учета тепловой энергии установленного на границе балансовой и эксплуатационной ответственности Сторо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При установке узла учета тепловой энергии не на границе балансовой и эксплуатационной ответственности, его временной неисправности – Стороны руководствуются расчетными формулами из Методики осуществления коммерческого учета тепловой энергии, теплоносителя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75" w:leader="none"/>
        </w:tabs>
        <w:spacing w:lineRule="atLeast" w:line="200"/>
        <w:ind w:right="6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</w:rPr>
        <w:t>При выявлении факта утечки или несанкционированного разбора</w:t>
      </w:r>
      <w:r>
        <w:rPr>
          <w:rFonts w:cs="Times New Roman" w:ascii="Times New Roman" w:hAnsi="Times New Roman"/>
          <w:lang w:val="ru-RU"/>
        </w:rPr>
        <w:t xml:space="preserve"> теплоносителя</w:t>
      </w:r>
      <w:r>
        <w:rPr>
          <w:rFonts w:cs="Times New Roman" w:ascii="Times New Roman" w:hAnsi="Times New Roman"/>
        </w:rPr>
        <w:t>, Потребитель оплачивает стоимость энергоресурсов, согласно Акту составленному представителем «Теплоснабжающей организаци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75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</w:rPr>
        <w:t xml:space="preserve">При необходимости изменения </w:t>
      </w:r>
      <w:r>
        <w:rPr>
          <w:rFonts w:cs="Times New Roman" w:ascii="Times New Roman" w:hAnsi="Times New Roman"/>
          <w:lang w:val="ru-RU"/>
        </w:rPr>
        <w:t>договорной</w:t>
      </w:r>
      <w:r>
        <w:rPr>
          <w:rFonts w:cs="Times New Roman" w:ascii="Times New Roman" w:hAnsi="Times New Roman"/>
        </w:rPr>
        <w:t xml:space="preserve"> величины энергопотребления в текущем расчетном периоде Потребитель представляет в Теплоснабжающую организацию соответствующий обосновывающий документ для рассмотрения и определения возможности таких изменений не позднее, чем за 30 дней до окончания расчетного периода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75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tLeast" w:line="200"/>
        <w:ind w:left="5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Права и обязанности Теплоснабжающей организ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Теплоснабжающая организация обяз</w:t>
      </w:r>
      <w:r>
        <w:rPr>
          <w:rFonts w:cs="Times New Roman" w:ascii="Times New Roman" w:hAnsi="Times New Roman"/>
          <w:b/>
          <w:bCs/>
          <w:lang w:val="ru-RU"/>
        </w:rPr>
        <w:t>ана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авать тепловую энергию Потребителю через тепловые сети в необходимом количестве, указанном в </w:t>
      </w:r>
      <w:r>
        <w:rPr>
          <w:rFonts w:cs="Times New Roman" w:ascii="Times New Roman" w:hAnsi="Times New Roman"/>
          <w:bCs/>
          <w:lang w:val="ru-RU"/>
        </w:rPr>
        <w:t>Приложении № 3 и с тепловыми нагрузками, установленными в Приложении № 4 к настоящему договору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bCs/>
          <w:lang w:val="ru-RU"/>
        </w:rPr>
        <w:t>Поддерживать в точке поставки тепловой энергии Потребителю параметры теплоснабжения, указанные в Приложении № 3 и № 4 к настоящему договору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lang w:val="ru-RU"/>
        </w:rPr>
        <w:t>При проведении плановых и внеплановых работ по ремонту тепловых сетей заблаговременно предупреждать Потребителя о сроках начала и продолжительности отключения, согласовывать проектную документацию на установку или замену приборов и устройств узла учета тепловой энерг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lang w:val="ru-RU"/>
        </w:rPr>
        <w:t>Рассчитывать стоимость принятой тепловой энергии Потребителем в соответствии с положениями настоящего договор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авать Потребителю ежемесячно до 5 числа месяца, следующего за расчетным, оформленный со стороны Теплоснабжающей организации </w:t>
      </w:r>
      <w:r>
        <w:rPr>
          <w:rFonts w:cs="Times New Roman" w:ascii="Times New Roman" w:hAnsi="Times New Roman"/>
          <w:bCs/>
          <w:lang w:val="ru-RU"/>
        </w:rPr>
        <w:t>универсальный передаточный документ - УПД</w:t>
      </w:r>
      <w:r>
        <w:rPr>
          <w:rFonts w:cs="Times New Roman" w:ascii="Times New Roman" w:hAnsi="Times New Roman"/>
          <w:lang w:val="ru-RU"/>
        </w:rPr>
        <w:t xml:space="preserve"> за расчетный период в порядке и сроки, установленные главой 6 настоящего договор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2" w:firstLine="547"/>
        <w:jc w:val="both"/>
        <w:rPr/>
      </w:pPr>
      <w:r>
        <w:rPr>
          <w:rFonts w:cs="Times New Roman" w:ascii="Times New Roman" w:hAnsi="Times New Roman"/>
          <w:lang w:val="ru-RU"/>
        </w:rPr>
        <w:t>Исполнять другие обязанности, предусмотренные настоящим договором и действующим законодательством РФ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плоснабжающая организация </w:t>
      </w:r>
      <w:r>
        <w:rPr>
          <w:rFonts w:cs="Times New Roman" w:ascii="Times New Roman" w:hAnsi="Times New Roman"/>
          <w:b/>
          <w:bCs/>
          <w:lang w:val="ru-RU"/>
        </w:rPr>
        <w:t>имеет право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водить ограничение или прекращение подачи (потребления) тепловой энергии Потребителю при возникновении или угрозе возникновения аварии в работе систем теплоснабжения, в том числе угрожающих жизни и здоровью людей, требовать от Потребителя поддержание устойчивости и надежности энергосистемы, снижения потребления тепловой энергии при возникновении аварийного дефицита тепловой энергии, вызванного невозможностью соблюдения технологических режимов в связи с экстремальными погодными условиями и/или стихийными бедствиями или угрозой возникновения аварии в работе систем энергоснабж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ребовать доступ к системам теплопотребления, приборам и устройствам узла учета, необходимой технической и оперативной документации Потребителя дл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я по приборам и устройствам узла учета за соблюдением установленных режимов и согласованных объемов энергопотребления – в рабочее время суток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я за состоянием приборов и устройств узла учета и целостности пломб – в рабочее время суток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проведения замеров по определению качества тепловой энергии – в рабочее время суток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проверок теплопотребляющих установок, присоединенных к тепловой сети Теплоснабжающей организации – в рабочее время суток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проведение мероприятий по прекращению (ограничению) подачи (потребления) тепловой энергии в связи с нарушением Потребителем определенных условий договора – в рабочее время суток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верки установленных режимов теплопотребления в нештатных ситуациях – в любое время суток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ядке, установленном Правилами организации теплоснабжения, утв. Постановлением РФ от 08.08.2012 № 808, прекращать полностью или частично подачу Потребителю тепловой энергии с соответствующим предупреждением Потребител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днократном нарушении Потребителем сроков и размеров оплаты принятой тепловой энергии и теплоносител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за неудовлетворительное техническое состояние систем теплопотребления Потребителя, в соответствии с требованиями государственного энергетического надзор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в иных случаях, предусмотренных действующим законодательст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Перерывы в подаче, прекращение или ограничение подачи тепловой энергии Потребителю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Потребителя об эт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При проведении плановых работ по ремонту тепловых сетей, связанных с отключением потребителей тепловой энергии, заблаговременно, но не менее чем за 7 суток, предупреждать Потребителя о сроках начала и продолжительности отключ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При производстве внеплановых работ по ремонту тепловых сетей, связанных с отключением потребителей тепловой энергии, уведомлять Потребителя о причинах, начале и сроках перерывов в подаче тепловой энергии за 24 часа в любое время года, уведомлять по факту – при производстве аварий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/>
      </w:pPr>
      <w:r>
        <w:rPr>
          <w:rFonts w:cs="Times New Roman" w:ascii="Times New Roman" w:hAnsi="Times New Roman"/>
          <w:lang w:val="ru-RU"/>
        </w:rPr>
        <w:t>Один раз в квартал или по мере необходимости проводить сверку расчетов с Потребителем путем оформления актов сверки платеж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bookmarkStart w:id="0" w:name="_Hlk185528807"/>
      <w:r>
        <w:rPr>
          <w:rFonts w:cs="Times New Roman" w:ascii="Times New Roman" w:hAnsi="Times New Roman"/>
        </w:rPr>
        <w:t>Ежегодно проводить проверку технического состояния и готовности теплопотребляющего оборудования к эксплуатации в отопительный период. Перед его началом, в соответствии с программой проверки готовности, обеспечить проведение проверки и получить паспорт готовности объекта теплопотребления к предстоящему отопительному периоду. При неготовности к эксплуатации систем теплопотребления и отсутствии паспорта готовности, включение «Абонентом» системы теплопотребления считается самовольным.</w:t>
      </w:r>
      <w:bookmarkEnd w:id="0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ться другими правами, предусмотренными настоящим договором и/или действующим законодательством. </w:t>
      </w:r>
    </w:p>
    <w:p>
      <w:pPr>
        <w:pStyle w:val="21"/>
        <w:shd w:fill="auto" w:val="clear"/>
        <w:spacing w:lineRule="atLeast" w:line="200" w:before="0" w:after="0"/>
        <w:ind w:hanging="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21"/>
        <w:shd w:fill="auto" w:val="clear"/>
        <w:spacing w:lineRule="atLeast" w:line="200" w:before="0" w:after="0"/>
        <w:ind w:hanging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0000"/>
          <w:spacing w:val="0"/>
          <w:sz w:val="20"/>
          <w:szCs w:val="20"/>
          <w:lang w:val="ru-RU"/>
        </w:rPr>
        <w:t>Права и обязанности Потребителя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0" w:leader="none"/>
          <w:tab w:val="left" w:pos="993" w:leader="none"/>
        </w:tabs>
        <w:spacing w:lineRule="atLeast" w:line="200"/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ь </w:t>
      </w:r>
      <w:r>
        <w:rPr>
          <w:rFonts w:cs="Times New Roman" w:ascii="Times New Roman" w:hAnsi="Times New Roman"/>
          <w:lang w:val="ru-RU"/>
        </w:rPr>
        <w:t>обязан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. В соответствии с условиями настоящего договора производить оплату поставленной тепловой энергии и </w:t>
      </w:r>
      <w:r>
        <w:rPr>
          <w:rFonts w:cs="Times New Roman" w:ascii="Times New Roman" w:hAnsi="Times New Roman"/>
          <w:color w:val="000000"/>
          <w:lang w:val="ru-RU"/>
        </w:rPr>
        <w:t>потерь тепла в системах теплопотребления Потребител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2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 Производить ежемесячное снятие показаний приборов учета до 23 числа каждого месяца, сообщать</w:t>
      </w:r>
      <w:r>
        <w:rPr>
          <w:rFonts w:cs="Times New Roman" w:ascii="Times New Roman" w:hAnsi="Times New Roman"/>
          <w:sz w:val="20"/>
          <w:szCs w:val="20"/>
        </w:rPr>
        <w:t xml:space="preserve"> показания по телефону: 8 (42734) 2-32-29 и в течение 2 (двух) рабочих дней с момента снятия показаний представлять их в письменном виде в адрес Теплоснабжающей организации в 2 (двух) экземплярах, подписанных представителем Потребителя по форме «Акт снятия показаний приборов учета»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, либо на электронную почту: </w:t>
      </w:r>
      <w:hyperlink r:id="rId2">
        <w:bookmarkStart w:id="1" w:name="_Hlk181192566"/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os@gkh-egvekinot.ru</w:t>
        </w:r>
      </w:hyperlink>
      <w:bookmarkEnd w:id="1"/>
      <w:r>
        <w:rPr>
          <w:rFonts w:cs="Times New Roman" w:ascii="Times New Roman" w:hAnsi="Times New Roman"/>
          <w:bCs/>
          <w:sz w:val="20"/>
          <w:szCs w:val="20"/>
        </w:rPr>
        <w:t>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firstLine="540"/>
        <w:jc w:val="both"/>
        <w:rPr/>
      </w:pPr>
      <w:r>
        <w:rPr>
          <w:rFonts w:cs="Times New Roman" w:ascii="Times New Roman" w:hAnsi="Times New Roman"/>
          <w:lang w:val="ru-RU"/>
        </w:rPr>
        <w:t>. Представлять Теплоснабжающей организации в течение 10 дней с даты изменения, информацию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6" w:leader="none"/>
          <w:tab w:val="left" w:pos="993" w:leader="none"/>
        </w:tabs>
        <w:spacing w:lineRule="atLeast" w:line="200"/>
        <w:ind w:left="20" w:right="60" w:firstLine="540"/>
        <w:jc w:val="both"/>
        <w:rPr/>
      </w:pPr>
      <w:r>
        <w:rPr>
          <w:rFonts w:cs="Times New Roman" w:ascii="Times New Roman" w:hAnsi="Times New Roman"/>
          <w:lang w:val="ru-RU"/>
        </w:rPr>
        <w:t>о принадлежности теплопотребляющих установок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 банковских реквизитах, своем месте нахождения (указанном в учредительных документах и фактическо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 реорганизации, изменении наименования, ведомственной принадлежности, организационно-правовой формы и других изменений, влияющих на ненадлежащее исполнение догов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. Соблюдать установленное настоящим договором количество потребления тепловой энергии, режим потребления тепловой энергии, указанные в </w:t>
      </w:r>
      <w:r>
        <w:rPr>
          <w:rFonts w:cs="Times New Roman" w:ascii="Times New Roman" w:hAnsi="Times New Roman"/>
          <w:bCs/>
          <w:lang w:val="ru-RU"/>
        </w:rPr>
        <w:t>Приложениях № 2 и № 4</w:t>
      </w:r>
      <w:r>
        <w:rPr>
          <w:rFonts w:cs="Times New Roman" w:ascii="Times New Roman" w:hAnsi="Times New Roman"/>
          <w:lang w:val="ru-RU"/>
        </w:rPr>
        <w:t xml:space="preserve"> к настоящему договор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дин раз в квартал или по мере необходимости производить сверку расчетов путем </w:t>
      </w:r>
      <w:r>
        <w:rPr>
          <w:rFonts w:cs="Times New Roman" w:ascii="Times New Roman" w:hAnsi="Times New Roman"/>
          <w:color w:val="000000"/>
          <w:lang w:val="ru-RU"/>
        </w:rPr>
        <w:t>подписания в течении 10 дней с даты получения от Теплоснабжающей организации актов сверки платежей. В случае</w:t>
      </w:r>
      <w:r>
        <w:rPr>
          <w:rFonts w:cs="Times New Roman" w:ascii="Times New Roman" w:hAnsi="Times New Roman"/>
          <w:lang w:val="ru-RU"/>
        </w:rPr>
        <w:t xml:space="preserve"> неполучения подписанного и скрепленного печатью акта серки от Потребителя в указанный срок с даты вручения, акт сверки взаимных расчетов считается утвержденным сторонами и для расчетов принимаются данные (о начислении за потребленную энергию и поступлении денежных средств, в счет ее оплаты) Теплоснабжающей организ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еспечивать доступ работникам Теплоснабжающей организации к системам потребления, приборам и устройствам узла учета тепловой энерг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ведомлять Теплоснабжающую организацию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о всех нарушениях схем и неисправностях в работе приборов и устройств узла учета тепловой энергии не позднее суток с момента обнаружения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 изменениях, происшедших в технологических процессах и схеме систем теплопотребления Потребителя, не позднее трех суток с момента изменений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 изменении производственных потребностей, в силу которых может значительно возрасти или снизиться потребление тепловой энергии, не позднее, чем за месяц до момента предполагаемого изменения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 полном прекращении потребления тепловой энергии, а также об отключении отдельных систем теплопотребления (при отсутствии или неработоспособности приборов и средств учета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держивать технически безопасное состояние своих систем теплопотребления в соответствии с требованиями действующих нормативных актов и технических документов. Нести ответственность за техническое состояние, технику безопасности и эксплуатацию находящихся в ведении теплопотребляющих установок в соответствии с требованиями действующих нормативных актов и технических докумен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еспечивать сохранность на своей территории теплового оборудования, технических средств и систем контроля и управления теплопотреблением. Не допускать возведение построек, посадки деревьев и кустарников на трассах </w:t>
      </w:r>
      <w:r>
        <w:rPr>
          <w:rFonts w:cs="Times New Roman" w:ascii="Times New Roman" w:hAnsi="Times New Roman"/>
          <w:color w:val="000000"/>
          <w:lang w:val="ru-RU"/>
        </w:rPr>
        <w:t>тепловых сетей. Не допускать в помещениях, принадлежащих Потребителю, в которых проходят транзитные трубопроводы, постоянного нахождения людей и складирование материальных ценностей,</w:t>
      </w:r>
      <w:r>
        <w:rPr>
          <w:rFonts w:cs="Times New Roman" w:ascii="Times New Roman" w:hAnsi="Times New Roman"/>
          <w:lang w:val="ru-RU"/>
        </w:rPr>
        <w:t xml:space="preserve"> возведение стен и перегородок, любой другой перепланировки помеще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облюдать установленный режим потребления тепловой энергии, не допускать увеличение расхода теплоносителя, связанного с утечкой сетевой воды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энергии, систем теплоснабжения, приборов и устройств узла учета и тепловой автоматик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 течение 5 дней с даты получения от Теплоснабжающей организации платежных документов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дписывать и возвращать в Теплоснабжающую организацию один экземпляр УПД за расчетный период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 случае несогласия с предъявленным количеством тепловой энергии представлять в Теплоснабжающую организацию аргументированные возражения в письменном виде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 случае невозврата подписанного экземпляра УПД в установленный срок или возврата его без подписи, без мотивированных возражений – УПД принимается в одностороннем порядке и считается согласованным Сторонами без разноглас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ключать (присоединять) к своим сетям собственную дополнительную тепловую нагрузку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догово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изводить установку или замену приборов и устройств узла учета тепловой энергии только по проекту, согласованному с Теплоснабжающей организаци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ъявлять Теплоснабжающей организации приборы и устройства узла учета тепловой энергии для первичного (повторного) допуска их в эксплуатацию и пломбировки в день приемки с составлением соответствующего ак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еспечить исправное состояние приборов и устройств узла учета тепловой энерг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 прекращении деятельности (ликвидации, реорганизации) и/или продаже (отчуждении иным образом) своих объектов, предназначенных для непосредственного участия в теплоснабжении Потребителя, изменении назначения занимаемого здания, сооружения, помещения сообщать письменно в Теплоснабжающую организацию не позднее, чем за 10 дней до момента совершения факта, фиксирующего прекращение деятельности и/или отчуждение объектов, об изменении назначения (цели использования) помещений, об изменении настоящего догов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10-тидневный срок с даты фактического прекращения деятельности и/или отчуждения объектов, оборудования, участвующего в передаче, распределении и/или потреблении тепловой энергии, произвести с Теплоснабжающей организацией полный расчет (оплату) стоимости тепловой энергии, а также пени, процентов за нарушение сроков оплаты, ранее принятой тепловой энерг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 прекращении действия настоящего договора Потребителем, в соответствии с условиями настоящего договора, Потребитель обязан выполнить действия, направленные на прекращения теплопотребления в точке поставки, указанной в п. 1.1 настоящего договора, и составления соответствующего Акта между Потребителем и Теплоснабжающей организации о факте прекращения теплопотребления в точке постав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0" w:leader="none"/>
          <w:tab w:val="left" w:pos="993" w:leader="none"/>
        </w:tabs>
        <w:spacing w:lineRule="atLeast" w:line="200"/>
        <w:ind w:left="2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требитель </w:t>
      </w:r>
      <w:r>
        <w:rPr>
          <w:rFonts w:cs="Times New Roman" w:ascii="Times New Roman" w:hAnsi="Times New Roman"/>
          <w:bCs/>
          <w:lang w:val="ru-RU"/>
        </w:rPr>
        <w:t>имеет прав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Требовать возмещения причиненного реального ущерба в случаях перерывов теплоснабжения по вине Теплоснабжающей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Требовать поддержания показателей качества и количества тепловой энергии в соответствии с Приложениями № 2 и № 4, за исключением случаев, предусмотренных в п. 4.2.5 настоящего договор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редавать тепловую энергию, принятую от Теплоснабжающей организации, другим лицам (Субабонентам) только при наличии разрешения Теплоснабжающей организации, при выполнении технических условий на подключение Субабонентов и внесении соответствующих изменений в настоящий договор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являть Теплоснабжающей организации об ошибках, обнаруженных в платежных документах, и требовать их исправ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правлять Теплоснабжающей организации письменные мотивированные возражения по перерывам в подаче, прекращению или ограничению подачи тепловой энергии в тех случаях, когда такие перерывы в подаче, прекращении или ограничении тепловой энергии осуществляются по согласованию с Теплоснабжающей организации с Потребителем. Неполучение таких возражений в разумный срок будет рассматриваться Теплоснабжающей организацией как получение существенного согласия Потребите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20" w:right="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. Пользоваться другими правами, предусмотренными настоящим договором и/или действующим законодательством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993" w:leader="none"/>
        </w:tabs>
        <w:spacing w:lineRule="atLeast" w:line="200"/>
        <w:ind w:left="560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b/>
          <w:b/>
          <w:bCs/>
          <w:color w:val="000000"/>
          <w:spacing w:val="0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0000"/>
          <w:spacing w:val="0"/>
          <w:sz w:val="20"/>
          <w:szCs w:val="20"/>
          <w:lang w:val="ru-RU"/>
        </w:rPr>
        <w:t>Тарифы и расчет стоимости тепловой энергии в открытых системах теплоснабжения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рифы на тепловую энергию устанавливаются в соответствии с действующим законодательством РФ органами, осуществляющими государственное регулирование тарифов, и применяются с даты их введения в действия органами, осуществляющими государственное регулирование тариф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06" w:leader="none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тарифов и цены тепловой энергии в период действия настоящего договора не требует его переоформления. Величины тарифов на тепловую энергию доводятся до Потребителя органами, осуществляющими государственное регулирование тарифов через средства массовой информации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щее количество тепловой энергии в расчетный период, принятое Потребителем, имеющим узел учета</w:t>
      </w:r>
      <w:r>
        <w:rPr>
          <w:rFonts w:cs="Times New Roman" w:ascii="Times New Roman" w:hAnsi="Times New Roman"/>
          <w:lang w:val="ru-RU"/>
        </w:rPr>
        <w:t xml:space="preserve"> тепловой энергии, определяется в соответствии с Методики осуществления коммерческого учета тепловой энергии, теплонос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включает в себя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tLeast" w:line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тепловой энергии, измеренное приборами и устройствами узла учета, в соответствии с отчетной ведомостью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количество тепловой энергии, принятое Потребителем, за промежуток времени, когда фактический расход теплоносителя был соответственно меньше или больше пределов измерения расхода (чувствительности) прибора, измеряющего расход теплоносителя по подающему трубопроводу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количество тепловой энергии, принятое за время выхода из строя приборов и устройств узла учета (до 15 суток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потери тепловой энергии в тепловых сетях Потребителя от точки поставки до места установки приборов и устройств узла учета, в случае если приборы и средства узла учета установлены не в точке поставки, указанной в п. 1.1 настоящего договор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щее количество тепловой энергии в расчетном периоде, принятое Потребителем, не имеющим приборов и устройств узла учета тепловой энергии, определяется в соответствии с п. 2.3 настоящего договора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Отчетная ведомость, в которой «от руки» представителем Теплоснабжающей организации внесены записи, касающихся количества тепловой энергии помимо зафиксированных приборами и устройствами узла учета тепловой энергии, является действительной при наличии подписи представителя Теплоснабжающей организации и Потребителя и принимается к расчету, исходя из внесенных записей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акая отчетность ведомость приравнивается к двустороннему Акту приема-передачи тепловой энергии. Стоимость тепловой энергии, принятых Потребителем в расчетном периоде, определяются произведением количества полученной тепловой энергии на соответствующие тарифы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 непредоставлении потребителем отчетной ведомости с узла учета тепловой энергии в сроки, при временном нарушении работы приборов и устройств узла учета тепловой энергии более 15 суток – количество принятой Потребителем тепловой энергии производится в соответствии с п. 2.3 настоящего договора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В случае обнаружения расхождения между данными о количестве принятой Потребителем тепловой энергии, указанной Потребителем в отчетной ведомости узла учета, и данными, указанными в акте, составленном по результатам проверки на предмет достоверности передаваемых показаний Теплоснабжающей организацией, расчет количества принятой Потребителем тепловой энергии за расчетный период производится на основании данных акт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 этом сумма недоплаты (переплаты) Потребителем стоимости тепловой энергии подлежит доплате (или зачитывается в счет текущих платежей)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spacing w:lineRule="atLeast" w:line="200" w:before="0" w:after="0"/>
        <w:ind w:hanging="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 Оплата тепловой энергии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Расчетным периодом для определения стоимости и оплаты передаваемой (потребляемой) Потребителю тепловой энергии является календарный месяц, начало которого определяется с 00.00. часов 1-го дня календарного месяца и заканчивается в 24.00 часа последнего дня этого месяца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Теплоснабжающая организация в срок до 05 числа месяца, следующего за отчетным месяцем, выписывает Потребителю универсальный передаточный документ – УПД на сумму фактического потребления энергоресурсов в соответствии с показаниями приборов учета, при наличии таковых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Оплата за фактически потребленную в расчетном периоде тепловую энергию осуществляется в срок не позднее 10 числа месяца, следующего за расчетным. При наличии разногласий по фактически потребленным объемам и сумам оплаты Потребитель в указанном порядке оплачивает УПД в неоспариваемой части. Обязательство считается исполненным с момента зачисления денежных средств на расчетный счет Теплоснабжающей организации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Датой получения Потребителем расчетных документов является дата их направления посредством факсимильной связи и (или) электронной почты с последующим направлением почтой. Номер факса и (или) электронная почта Потребителя для передачи документов сообщается Теплоснабжающей организации при заключении договора либо определяется Теплоснабжающей организации из общедоступных источников информации (Интернет-сайт Потребителя, контактная информация из переписки с Потребителем). Иной порядок вручения расчетных документов устанавливается по соглашению Сторон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В случае отсутствия в платежных документах Потребителя в поле «назначение платежа» формулировки, позволяющей достаточно точно определить целевое назначение денежных средств, Теплоснабжающая организация руководствуется ст. 522 ГК РФ, при этом в случае отсутствия со стороны Потребителя неисполненных денежных обязательств, неопределенные платежи считаются авансовыми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tLeast" w:line="200" w:before="0" w:after="0"/>
        <w:jc w:val="center"/>
        <w:rPr>
          <w:b/>
          <w:b/>
          <w:bCs/>
          <w:spacing w:val="0"/>
          <w:sz w:val="20"/>
          <w:szCs w:val="20"/>
          <w:lang w:val="ru-RU"/>
        </w:rPr>
      </w:pPr>
      <w:r>
        <w:rPr>
          <w:b/>
          <w:bCs/>
          <w:spacing w:val="0"/>
          <w:sz w:val="20"/>
          <w:szCs w:val="20"/>
          <w:lang w:val="ru-RU"/>
        </w:rPr>
      </w:r>
    </w:p>
    <w:p>
      <w:pPr>
        <w:pStyle w:val="21"/>
        <w:numPr>
          <w:ilvl w:val="0"/>
          <w:numId w:val="8"/>
        </w:numPr>
        <w:shd w:fill="auto" w:val="clear"/>
        <w:spacing w:lineRule="atLeast" w:line="200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ветственность сторон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несут ответственность за неисполнение или ненадлежащее исполнение обязательств по настоящему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</w:rPr>
        <w:t xml:space="preserve">, в случаях и порядке, определенных законодательством РФ и настоящим </w:t>
      </w:r>
      <w:r>
        <w:rPr>
          <w:rFonts w:cs="Times New Roman" w:ascii="Times New Roman" w:hAnsi="Times New Roman"/>
          <w:lang w:val="ru-RU"/>
        </w:rPr>
        <w:t>договором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</w:rPr>
        <w:t xml:space="preserve">В случаях неисполнения или ненадлежащего исполнения обязательств по настоящему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</w:rPr>
        <w:t xml:space="preserve"> Сторона, нарушившая обязательство, обязана возместить другой Стороне причиненный реальный ущерб</w:t>
      </w:r>
      <w:r>
        <w:rPr>
          <w:rFonts w:cs="Times New Roman" w:ascii="Times New Roman" w:hAnsi="Times New Roman"/>
          <w:lang w:val="ru-RU"/>
        </w:rPr>
        <w:t xml:space="preserve"> в порядке и в размере, установленным действующим 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плоснабжающая организации не несет ответственности за не допуск тепловой энергии, произошедший в связи с ненадлежащим исполнением обязательств по настоящему договору Потребителем, или вызванный обстоятельствами непреодолимой силы, а также в случаях, предусмотренных в п.п. 3.2.3, 3.2.4 настоящего договор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 невыполнении Потребителем обязательств, предусмотренных настоящим договором, Теплоснабжающая организация вправе ограничить или прекратить отпуск тепловой энергии после предварительного предупреждения Потребителя (кроме потребителей, находящихся в многоквартирных домах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 нарушении Теплоснабжающей организацией требований к показателям качества тепловой энергии, Потребитель имеет право отказаться от платы таковой, в соответствии со ст. 542 ГК РФ. В этом случае Потребитель оплачивает лишь неосновательно сбереженное за счет поставки некачественной тепловой энерги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ь тепловой энергии, несвоевременно и (или) не полностью оплативший </w:t>
      </w:r>
      <w:bookmarkStart w:id="2" w:name="_Hlk181801115"/>
      <w:r>
        <w:rPr>
          <w:rFonts w:cs="Times New Roman" w:ascii="Times New Roman" w:hAnsi="Times New Roman"/>
        </w:rPr>
        <w:t>тепловую энергию (мощность)</w:t>
      </w:r>
      <w:bookmarkEnd w:id="2"/>
      <w:r>
        <w:rPr>
          <w:rFonts w:cs="Times New Roman" w:ascii="Times New Roman" w:hAnsi="Times New Roman"/>
        </w:rPr>
        <w:t xml:space="preserve">, обязан </w:t>
      </w:r>
      <w:r>
        <w:rPr>
          <w:rFonts w:cs="Times New Roman" w:ascii="Times New Roman" w:hAnsi="Times New Roman"/>
          <w:color w:val="000000"/>
        </w:rPr>
        <w:t>уплатить теплоснаб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</w:rPr>
        <w:t xml:space="preserve"> пени в размере одной стотридца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0180094/entry/2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вки рефинансирова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, не зависящих от воли Сторон и препятствующих выполнению обязательств по настоящему договору. Надлежащим подтверждением наличия указанных обстоятельств буд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требитель несет ответственность за достоверность представленных данных, указанных в Приложениях к настоящему договору, на основании которых Теплоснабжающая организация производит расчет количества и стоимости тепловой энергии и теплоносител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случае если Потребитель подключается к тепловым сетям, не принадлежащим Теплоснабжающей организации, границы эксплуатационной ответственности определяются Соглашением с владельцем промежуточных сетей к Акту разграничения балансовой принадлежности и эксплуатационной ответственности сторон, которое является неотъемлемой частью </w:t>
      </w:r>
      <w:r>
        <w:rPr>
          <w:rFonts w:cs="Times New Roman" w:ascii="Times New Roman" w:hAnsi="Times New Roman"/>
          <w:bCs/>
          <w:lang w:val="ru-RU"/>
        </w:rPr>
        <w:t>Приложения № 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При этом Потребитель самостоятельно решает вопросы по эксплуатации тепловых сетей, поставке по ним тепловой энергии и оплате потерь тепловой энергии и теплоносителя по промежуточным тепловым сетям с их владельцем.</w:t>
      </w:r>
      <w:r>
        <w:rPr>
          <w:rFonts w:cs="Times New Roman" w:ascii="Times New Roman" w:hAnsi="Times New Roman"/>
          <w:lang w:val="ru-RU"/>
        </w:rPr>
        <w:t xml:space="preserve"> Теплоснабжающая организация не несет ответственности за техническое состояние теплотрассы от точки поставки до места присоединения Потребителя и за нарушение в теплоснабжении Потребителя в случае повреждения этой тепловой се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между Сторонами, связанные с исполнением настоящего договора, подлежат досудебному урегулированию в претензионном порядке. Претензия направляется по адресу Стороны, указанному в реквизитах договора, и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содержание спора, разноглас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 сведения об объекте (объектах), в отношении которого возникли разногласия (полное наименование, местонахожден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 другие сведения по усмотрению Сторо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получившая претензию, в течение 10 (десяти) рабочих дней со дня её получения обязана рассмотреть претензию и дать отв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достижения Сторонами согласия, спор и разногласия, возникшие из настоящего Договора, подлежат урегулированию в Арбитражном суде Чукотского автономного округа в 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tLeast" w:line="20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8"/>
        </w:numPr>
        <w:shd w:fill="auto" w:val="clear"/>
        <w:spacing w:lineRule="atLeast" w:line="200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аключительные положен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ействие настоящего договора распространяются на отношение Сторон, возникшие с </w:t>
      </w:r>
      <w:r>
        <w:rPr>
          <w:rFonts w:cs="Times New Roman" w:ascii="Times New Roman" w:hAnsi="Times New Roman"/>
          <w:color w:val="000000"/>
          <w:lang w:val="ru-RU"/>
        </w:rPr>
        <w:t xml:space="preserve">_________ г. до ________________г., а в части обязательств по оплате до полного исполнения Сторонами обязательств. </w:t>
      </w:r>
      <w:r>
        <w:rPr>
          <w:rFonts w:eastAsia="Calibri" w:cs="Times New Roman" w:ascii="Times New Roman" w:hAnsi="Times New Roman"/>
          <w:color w:val="000000"/>
          <w:lang w:eastAsia="en-US"/>
        </w:rPr>
        <w:t>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, отношения сторон до заключения нового договора регулируются настоящим договором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стоящий договор прекращает свое действие в следующих случаях: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) в связи с его расторжением – со дня, указанного в Соглашении о расторжении;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б) в связи с ликвидацией одной из сторон;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в) в связи с невозможностью исполнения настоящего договора в результате отчуждения либо передачи в аренду (найм и т.п.) Потребителем принадлежащего ему оборудования (имущества), участвующего в передаче, распределении и/или потреблении тепловой энергии в рамках настоящего договора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Прекращение исполнения настоящего договора по п. п. «б» и «в» производиться в одностороннем порядке Теплоснабжающей организацией после (при) предоставления Потребителю уведомления по адресу для переписки, указанному в настоящем договоре. Уведомление, не врученное по причине отсутствия стороны по указанному адресу, считается полученным и согласованным сторонам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Прекращение действия договора влечет за собой прекращение подачи тепловой энергии по настоящему договор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Изменение, расторжение или прекращение действия настоящего договора не освобождает стороны от взаимных расчетов за тепловую энергию по настоящему договор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е приложения, дополнения и изменения условий настоящего договор, не связанные с введением в действие нормативно-правовых актов, совершаются в письменной форме с подписанием уполномоченными лицами </w:t>
      </w:r>
      <w:r>
        <w:rPr>
          <w:rFonts w:cs="Times New Roman" w:ascii="Times New Roman" w:hAnsi="Times New Roman"/>
          <w:color w:val="000000"/>
          <w:lang w:val="ru-RU"/>
        </w:rPr>
        <w:t>Теплоснабжающей организации и Потребител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оговоры, соглашения, дополнительные соглашения, Универсальные передаточные документы (УПД), счета, Акты приема-передачи, счета-фактуры, универсальный корректировочный документ (УКД), Акты выполненных работ, Акты сверок, Акт по форме ТОРГ-2, информационные письма, претензии между Сторонами осуществляются с применением электронного документооборота, при наличии технической возможност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окументы, отправленные через систему ЭДО, считаются юридически значимыми и имеют ту же силу, что и документы, подписанные на бумаге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аждая из сторон обязуется обеспечить защиту информации и соблюдение конфиденциальности при использовании системы ЭДО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ложения к настоящему договору, указанные в разделе 9 настоящего договора, неоформленные к дате его заключения, оформляются Сторонами в процессе его действ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 непредоставлении Потребителем до заключения настоящего договора копии Акта допуска в эксплуатацию тепловых установок и тепловых сетей Потребителя, Потребитель гарантирует его получения и направление Теплоснабжающей организации в течение одного месяца, с даты, подписания настоящего договор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еречень должностных лиц, имеющих право ведения переговоров по качеству и количеству тепловой энергии, а также по вопросам взаимных обязательств, приведен в </w:t>
      </w:r>
      <w:r>
        <w:rPr>
          <w:rFonts w:cs="Times New Roman" w:ascii="Times New Roman" w:hAnsi="Times New Roman"/>
          <w:bCs/>
          <w:color w:val="000000"/>
          <w:lang w:val="ru-RU"/>
        </w:rPr>
        <w:t>Приложении № 6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настоящему договор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ий договор составлен в двух экземплярах, имеющих одинаковую юридическую сил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>Во всем остальном, не урегулированном настоящим договором, Стороны руководствуются законодательством РФ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Приложения, являющиеся неотъемлемой частью договора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0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1 –</w:t>
      </w:r>
      <w:r>
        <w:rPr>
          <w:rFonts w:cs="Times New Roman" w:ascii="Times New Roman" w:hAnsi="Times New Roman"/>
        </w:rPr>
        <w:t xml:space="preserve"> Акт разграничения балансовой принадлежности и эксплуатационной ответственности Сторон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Ориентировоч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ъем</w:t>
      </w:r>
      <w:r>
        <w:rPr>
          <w:rFonts w:cs="Times New Roman" w:ascii="Times New Roman" w:hAnsi="Times New Roman"/>
        </w:rPr>
        <w:t xml:space="preserve"> потребления (отпуска) тепловой энерги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стоим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говора на 2024 год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3 – Сведения о допущенных в эксплуатацию приборах и устройствах узла учета тепловой энергии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4 – Температурный и гидравлический график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5 – </w:t>
      </w:r>
      <w:r>
        <w:rPr>
          <w:rFonts w:cs="Times New Roman" w:ascii="Times New Roman" w:hAnsi="Times New Roman"/>
        </w:rPr>
        <w:t>Акт снятия показаний приборов уче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-4820" w:leader="none"/>
        </w:tabs>
        <w:spacing w:lineRule="atLeast" w:line="200"/>
        <w:ind w:right="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-4820" w:leader="none"/>
        </w:tabs>
        <w:spacing w:lineRule="atLeast" w:line="200"/>
        <w:ind w:left="1080" w:right="13" w:hanging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Реквизиты сторон.</w:t>
      </w:r>
    </w:p>
    <w:p>
      <w:pPr>
        <w:pStyle w:val="TextBody"/>
        <w:shd w:fill="auto" w:val="clear"/>
        <w:tabs>
          <w:tab w:val="clear" w:pos="720"/>
          <w:tab w:val="left" w:pos="-4820" w:leader="none"/>
        </w:tabs>
        <w:spacing w:lineRule="atLeast" w:line="200"/>
        <w:ind w:left="360" w:right="1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ающая организация:</w:t>
            </w:r>
          </w:p>
        </w:tc>
        <w:tc>
          <w:tcPr>
            <w:tcW w:w="510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итель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ультинск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202, Россия, Чукотский А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ультинский район, пгт. Эгвекино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, д.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/факс: 8(42734)2-22-58, 2-24-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@gkh.egvekinot.org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8704004736 КПП 8704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7028103013000670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301018103000000007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10127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зиатско-Тихоокеанский Банк» (А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ФИ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н №</w:t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20__г.</w:t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  <w:tab w:val="left" w:pos="2340" w:leader="none"/>
        </w:tabs>
        <w:spacing w:lineRule="atLeast" w:line="200"/>
        <w:ind w:left="560" w:right="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 разграничения балансовой и эксплуатационной ответственности сторон</w:t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97"/>
        <w:gridCol w:w="1796"/>
        <w:gridCol w:w="1822"/>
        <w:gridCol w:w="1847"/>
      </w:tblGrid>
      <w:tr>
        <w:trPr>
          <w:trHeight w:val="732" w:hRule="atLeast"/>
        </w:trPr>
        <w:tc>
          <w:tcPr>
            <w:tcW w:w="3861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884" w:leader="none"/>
              </w:tabs>
              <w:ind w:righ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84994338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ающая организация: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1108"/>
            </w:tblGrid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84"/>
            </w:tblGrid>
            <w:tr>
              <w:trPr/>
              <w:tc>
                <w:tcPr>
                  <w:tcW w:w="796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69" w:type="dxa"/>
            <w:gridSpan w:val="2"/>
            <w:tcBorders/>
          </w:tcPr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1225"/>
            </w:tblGrid>
            <w:tr>
              <w:trPr/>
              <w:tc>
                <w:tcPr>
                  <w:tcW w:w="2228" w:type="dxa"/>
                  <w:tcBorders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требитель: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ур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tLeast" w:line="20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tLeast" w:line="200"/>
              <w:ind w:righ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56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72555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__ от «___» ______________20___г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ведения о допущенных в эксплуатацию приборах и устройствах узла учета тепловой энергии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993"/>
        <w:gridCol w:w="1701"/>
        <w:gridCol w:w="708"/>
        <w:gridCol w:w="993"/>
        <w:gridCol w:w="1276"/>
        <w:gridCol w:w="1205"/>
      </w:tblGrid>
      <w:tr>
        <w:trPr>
          <w:trHeight w:val="3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 теплоснабжения (наименование, почтовый адре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п, номер и место установки счетч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сто установки, тип преобразователей рас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дско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ГП погрешность прибор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ая (средняя) нагрузка</w:t>
            </w:r>
          </w:p>
        </w:tc>
      </w:tr>
      <w:tr>
        <w:trPr>
          <w:trHeight w:val="5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пление Гкал/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апливаемая площадь,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977" w:leader="none"/>
          <w:tab w:val="left" w:pos="3686" w:leader="none"/>
          <w:tab w:val="left" w:pos="4111" w:leader="none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плоснабжающая организация                                     Потреб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А.А. Бу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_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от «___» ______________20___г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5" w:hRule="atLeast"/>
        </w:trPr>
        <w:tc>
          <w:tcPr>
            <w:tcW w:w="992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пературный график </w:t>
            </w:r>
          </w:p>
        </w:tc>
      </w:tr>
      <w:tr>
        <w:trPr>
          <w:trHeight w:val="230" w:hRule="atLeast"/>
        </w:trPr>
        <w:tc>
          <w:tcPr>
            <w:tcW w:w="99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плоснабжающая организация                                                               Потреб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А.А. Бу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_______________________ ФИ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>№ __от «___» 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кт снятия показаний приборов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ятия показаний приборов учета за ____________ 20_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______________</w:t>
              <w:tab/>
              <w:t xml:space="preserve">                   </w:t>
              <w:tab/>
              <w:tab/>
              <w:t xml:space="preserve">                                                                            </w:t>
              <w:tab/>
              <w:tab/>
              <w:t xml:space="preserve">                             от “_____”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реб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   Договор   № _______ от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3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"/>
              <w:gridCol w:w="2825"/>
              <w:gridCol w:w="2441"/>
              <w:gridCol w:w="1882"/>
              <w:gridCol w:w="1686"/>
              <w:gridCol w:w="1522"/>
              <w:gridCol w:w="2448"/>
            </w:tblGrid>
            <w:tr>
              <w:trPr>
                <w:trHeight w:val="2244" w:hRule="atLeast"/>
                <w:cantSplit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 местонахождение точки учета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рка счетчик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одской номер счетчик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ыдущие показания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кущие показания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требленного теплоносителя, куб.м.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=ст.6-ст.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лоснабжающей организ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Представит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требителя»</w:t>
            </w:r>
          </w:p>
          <w:p>
            <w:pPr>
              <w:pStyle w:val="ConsNonformat"/>
              <w:widowControl/>
              <w:ind w:left="-709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/                                                        ________________/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: _____________                                         </w:t>
              <w:tab/>
              <w:t xml:space="preserve">          Контактный телефон: 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decimal"/>
      <w:lvlText w:val="3.1.%1"/>
      <w:lvlJc w:val="left"/>
      <w:pPr>
        <w:tabs>
          <w:tab w:val="num" w:pos="0"/>
        </w:tabs>
        <w:ind w:left="957" w:hanging="531"/>
      </w:pPr>
      <w:rPr>
        <w:sz w:val="20"/>
        <w:b w:val="false"/>
        <w:szCs w:val="20"/>
        <w:bCs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2" w:leader="none"/>
      </w:tabs>
      <w:suppressAutoHyphens w:val="true"/>
      <w:ind w:left="142" w:hanging="0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b/>
      <w:sz w:val="17"/>
      <w:szCs w:val="17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0"/>
      <w:szCs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2z0">
    <w:name w:val="WW8Num32z0"/>
    <w:qFormat/>
    <w:rPr>
      <w:b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pacing w:val="-20"/>
      <w:sz w:val="20"/>
      <w:szCs w:val="20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10"/>
      <w:sz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Верхний колонтитул Знак"/>
    <w:qFormat/>
    <w:rPr>
      <w:rFonts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;Arial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;Arial"/>
      <w:color w:val="000000"/>
    </w:rPr>
  </w:style>
  <w:style w:type="character" w:styleId="Style22">
    <w:name w:val="Тема примечания Знак"/>
    <w:qFormat/>
    <w:rPr>
      <w:rFonts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cs="Times New Roman"/>
      <w:color w:val="000000"/>
      <w:spacing w:val="10"/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5"/>
      <w:outlineLvl w:val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gkh-egvekinot.ru" TargetMode="External"/><Relationship Id="rId3" Type="http://schemas.openxmlformats.org/officeDocument/2006/relationships/hyperlink" Target="mailto:mail@gkh.egvekinot.org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24:00Z</dcterms:created>
  <dc:creator>Диспетчер</dc:creator>
  <dc:description/>
  <cp:keywords/>
  <dc:language>en-US</dc:language>
  <cp:lastModifiedBy>Анжела Михайловна Демидова</cp:lastModifiedBy>
  <cp:lastPrinted>2024-11-06T11:24:00Z</cp:lastPrinted>
  <dcterms:modified xsi:type="dcterms:W3CDTF">2024-12-19T07:30:00Z</dcterms:modified>
  <cp:revision>15</cp:revision>
  <dc:subject/>
  <dc:title/>
</cp:coreProperties>
</file>